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детский сад №4 «Родни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«Новогодняя снежи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астер-класс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спитатели: Ишдавлетова Гульназ Салим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г. Радужны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1A1A1A"/>
        </w:rPr>
        <w:t>Актуальность</w:t>
      </w:r>
      <w:r>
        <w:rPr>
          <w:color w:val="1A1A1A"/>
        </w:rPr>
        <w:t xml:space="preserve">: </w:t>
      </w:r>
      <w:r>
        <w:rPr>
          <w:color w:val="111111"/>
        </w:rPr>
        <w:t>Скоро наступит всеми любимый праздник - Новый Год! К Новому году готовится тот, кто его ждёт. Мы знаем, что и наши дети, и мы, взрослые, очень ждём этот празд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Цель: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влечение родителей (законных представителей) в воспитательно-образовательный процесс в ДОУ: </w:t>
      </w:r>
      <w:r>
        <w:rPr>
          <w:rFonts w:cs="Times New Roman" w:ascii="Times New Roman" w:hAnsi="Times New Roman"/>
          <w:color w:val="111111"/>
          <w:sz w:val="24"/>
          <w:szCs w:val="24"/>
        </w:rPr>
        <w:t>к совместному творчеству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Задач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1A1A1A"/>
        </w:rPr>
        <w:t xml:space="preserve">1. </w:t>
      </w:r>
      <w:r>
        <w:rPr>
          <w:color w:val="333333"/>
        </w:rPr>
        <w:t>Формировать у родителей  умение организовывать совместную творческую деятельность с детьми дошкольного возраста через работу с бумаг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1A1A1A"/>
        </w:rPr>
        <w:t xml:space="preserve">2. </w:t>
      </w:r>
      <w:r>
        <w:rPr>
          <w:color w:val="333333"/>
        </w:rPr>
        <w:t>Развивать внутрисемейные связи, эмоциональное позитивное семейное общение, умение находить общие интересы и занят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1A1A1A"/>
        </w:rPr>
        <w:t xml:space="preserve">3. </w:t>
      </w:r>
      <w:r>
        <w:rPr>
          <w:color w:val="333333"/>
        </w:rPr>
        <w:t>Апробировать новые нетрадиционные формы работы с семьей, как фактор          позитивного эмоциональ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A1A1A"/>
          <w:sz w:val="24"/>
          <w:szCs w:val="24"/>
          <w:shd w:fill="FFFFFF" w:val="clear"/>
        </w:rPr>
        <w:t>Материалы необходимые для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ст бумаги голубого или белого цв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ожниц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рандаш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ней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лей П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ступительная ча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Уважаемые родители и дорогие дети! </w:t>
      </w:r>
      <w:r>
        <w:rPr>
          <w:color w:val="000000"/>
        </w:rPr>
        <w:t>Мы рады вас видеть на нашем мероприят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Сегодня я приглашаю Вас в волшебную страну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Все мы – родом из детства. А сказки, рассказанные нам в детстве, никуда не исчезают, они остаются с нами навсегда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Давайте на минутку представим, что все мы снова стали детьми и окунёмся в сказку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i/>
          <w:iCs/>
          <w:color w:val="111111"/>
        </w:rPr>
        <w:t>Воспитатель рассказывает родителям и детям Новогоднюю сказ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111111"/>
        </w:rPr>
      </w:pPr>
      <w:r>
        <w:rPr>
          <w:b/>
          <w:iCs/>
          <w:color w:val="111111"/>
        </w:rPr>
        <w:t>Основной эта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Показ готового изд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ассматривание материалов для создания новогодней снежин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тапы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 листе размечаем шесть квадратов со стороной 9,5 с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размер взят для того, чтобы все квадраты уместились на одном листе. При желании квадраты можно сделать больше или меньше (размер снежинки будет больше или меньш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ырезаем квадраты. Это  заготовки будущей снежин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Делаем надрезы с одной стороны. Разрезы выполняем на расстоянии примерно 1-1,5 с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важно не доходить до линии сгиба. У нас получилось 7 разрез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ворачиваем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риступаем к созданию заготовки. Берём две нижние полоски и склеиваем их между соб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осле этого переворачиваем заготовку на другую сторону и склеиваем следующие полоски. Таким образом, с помощью клея соединяем все полоски квадра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овторяем эти действия с оставшимися пяти квадратами. В итоге получаем шесть заготовок снежин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Теперь нужно соединить их между собой. Наносим каплю клея в основание заготовки и соединяем её с другой. Так склеиваем три элемен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Аналогичным образом соединяем оставшиеся три заготовки. Получившиеся два элемента (каждый состоит из трех заготовок) склеиваем между соб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нежинки готовы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вы знаете, как сделать объемную снежинку из бумаги своими руками. Снежинки можно выполнить из бумаги любого цвета. Подобная объемная снежинка станет украшением к Новому году как дома, так и на работе. Такие замечательные снежинки можно изготовить вместе с деть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Воспитатель проводит рефлексию с родителями и детьми: интересуется об ощущениях, впечатлениях от проделанной работы и общения со своим ребенком и другими участниками мастер-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х Вам успехов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4:00Z</dcterms:created>
  <dc:creator>Admin</dc:creator>
  <dc:description/>
  <cp:keywords/>
  <dc:language>en-US</dc:language>
  <cp:lastModifiedBy>Admin</cp:lastModifiedBy>
  <dcterms:modified xsi:type="dcterms:W3CDTF">2018-02-24T14:17:00Z</dcterms:modified>
  <cp:revision>5</cp:revision>
  <dc:subject/>
  <dc:title/>
</cp:coreProperties>
</file>